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3/14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2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20.10.2013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Druhý turnaj PMN PK se odehrál 20.10.2013 na plzeňském Slavoji. Turnaje se zúčastnilo 11 mladších žákyň, 10 starších žákyň, 10 mladších žáků a tři starší žá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nejsilněji obsazené kategorii mladších žákyň se tentokrát nejlépe vedlo rokycanské Nikol Siegertové. Nikol si svým vítězstvím zajistila posun na vedoucí příčku v průběžném pořadí. Z vedoucí pozice se posunula na druhé místo Michaela Provazníková, která obsadila páté místo v turnaji.</w:t>
      </w:r>
    </w:p>
    <w:p>
      <w:pPr>
        <w:pStyle w:val="Normal"/>
        <w:jc w:val="center"/>
        <w:rPr/>
      </w:pPr>
      <w:r>
        <w:rPr/>
        <w:t>Kompletní průběžnou tabulku naleznete http://kuzelkydobrany.webnode.cz/pohar-mladych-nadej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464312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/>
        <w:t>V kategorii mladších žáků si vítězství v turnaji bezpečně zajistil Michael Martínek z Holýšova. Michael porazil 263 kuželek a připsal si již druhé turnajové vítězství v řadě. Zatím jediný kdo dokázal s Michaelem držet krok je dobřanský Šimon Toman. Rovněž Šimon si připisuje druhé turnajové místo za sebou a spolu s Michaelem se osamostatňují na špici průběžného pořadí. Velkou radost nám udělal nový přírůstek do našeho poháru a to v podání Michala Pivoňky ze Sokola Újezd Svatého kříže. Michal nejen že rozšířil zastoupení oddílů v poháru, ale hned promluvil svým výkonem do pořadí v prvním turnaji a za výkon 226 poražených kuželek se může radovat ze třetího turnajového místa.</w:t>
      </w:r>
    </w:p>
    <w:p>
      <w:pPr>
        <w:pStyle w:val="Pehled"/>
        <w:jc w:val="center"/>
        <w:rPr/>
      </w:pPr>
      <w:r>
        <w:rPr/>
        <w:drawing>
          <wp:inline distT="0" distB="0" distL="0" distR="0">
            <wp:extent cx="4667885" cy="308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>V kategorii starších žákyň se velkého úspěchu dočkali děvčata z CB Dobřany. Dobřanská děvčata obsadila první až čtvrté místo. Tou nejlepší dobřanskou hráčkou a zároveň vítězkou turnaje byla Michaela Mafková. Míša zahrála jako z partesu a s 259 poraženými kuželkami si právem připisuje 39 bodů do tabulky a posunuje se do čela v průběžném pořadí. Velikým překvapením pro dobřanské bylo umístění Karolíny Eichlerové (244) na druhém místě a Olze Přibylové (223) na místě třetím. Olga uhájila svou třetí turnajovou příčku před favoritkou turnaje Valeri Fišerovou o jedinou kuželku, ale i ta se počítá.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drawing>
          <wp:inline distT="0" distB="0" distL="0" distR="0">
            <wp:extent cx="474345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>Poslední kategorií byli starší žáci. Zde se nejlépe v této sezóně vede rokycanskému Michalu Farovi a potvrdil to i na Slavoji. Michal své soupeře porazil o 8 kuželek a udržel si i vedení v průběžné tabulce. O pořadí na druhém a třetím místě rozhodovala dorážka. V dorážce si lépe vedl Jan Mareš a raduje se tak z druhého turnajového místa.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drawing>
          <wp:inline distT="0" distB="0" distL="0" distR="0">
            <wp:extent cx="483362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 xml:space="preserve">Další turnaj Poháru mladých nadějí plzeňského kraje se odehraje 10. listopadu na kuželně TJ Sokol Kdyně. Případné změny v účasti a žádosti s přibližným časem startu vašich svěřenců mi prosím nahlaste nejpozději týden před turnajem. 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>
          <w:b/>
          <w:color w:val="FF0000"/>
          <w:sz w:val="28"/>
          <w:szCs w:val="28"/>
        </w:rPr>
        <w:t>Děkuji klukům ze Slavoje za dobře odvedenou práci s pořadatelstvím turnaje.</w:t>
      </w:r>
    </w:p>
    <w:p>
      <w:pPr>
        <w:pStyle w:val="Pehle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ehl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hozy"/>
        <w:jc w:val="righ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09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09:00Z</dcterms:modified>
  <cp:revision>2</cp:revision>
  <dc:subject>Informace z kuželkářského sportu</dc:subject>
  <dc:title>Zpravodaj I. KL</dc:title>
</cp:coreProperties>
</file>