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eorgia" w:hAnsi="Georgia" w:cs="Georgia"/>
          <w:b/>
          <w:b/>
          <w:color w:val="339933"/>
          <w:sz w:val="44"/>
          <w:szCs w:val="44"/>
        </w:rPr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4/15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č. 3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0.11.2014</w:t>
      </w:r>
    </w:p>
    <w:p>
      <w:pPr>
        <w:pStyle w:val="Pehle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řetí turnaj PMN PK se odehrál  30.11.2014 ve Kdyni v počtu 30 mladých kuželkářů a kuželkářek. </w:t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jlepšího výkonu dne jsme se dočkali od mladší žákyně Michaely Provazníkové z CB Dobřany, když porazila 273 kuželek. Míša letos zatím nenašla přemožitelku a vede svou kategorii už o 35 bodů. V této sezóně je mladších žákyň opravdu málo, ale o to lépe hrají. Důkazem je i výkon Elišky Pytlíkové (239), která si utvořila své osobní maximum a brala na své domácí dráze druhé místo. </w:t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05"/>
        <w:gridCol w:w="1951"/>
        <w:gridCol w:w="500"/>
        <w:gridCol w:w="500"/>
        <w:gridCol w:w="351"/>
        <w:gridCol w:w="560"/>
        <w:gridCol w:w="531"/>
      </w:tblGrid>
      <w:tr>
        <w:trPr>
          <w:trHeight w:val="361" w:hRule="atLeast"/>
        </w:trPr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66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Mladší žákyně</w:t>
            </w:r>
          </w:p>
        </w:tc>
      </w:tr>
      <w:tr>
        <w:trPr>
          <w:trHeight w:val="609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DYNĚ       30.11.2014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7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0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rovazníková Michaela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ytlíková Eliška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Zrůstková Ivana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ařízková Eliška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9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jně špatně, co se týče počtu zúčastněných, jsou na tom v letošním poháru starší žáci. Tím nejlepším byl již podruhé za sebou Michael Martínek (237) a v celkovém součtu a průběžném pořadí ztrácí na lídra soutěže Vojtěcha Göetze jediný bod. Vojta bude na příštím turnaji muset zabrat, aby své vedení udržel.</w:t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95"/>
        <w:gridCol w:w="2060"/>
        <w:gridCol w:w="500"/>
        <w:gridCol w:w="465"/>
        <w:gridCol w:w="380"/>
        <w:gridCol w:w="560"/>
        <w:gridCol w:w="531"/>
      </w:tblGrid>
      <w:tr>
        <w:trPr>
          <w:trHeight w:val="390" w:hRule="atLeast"/>
        </w:trPr>
        <w:tc>
          <w:tcPr>
            <w:tcW w:w="7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66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Starší žáci</w:t>
            </w:r>
          </w:p>
        </w:tc>
      </w:tr>
      <w:tr>
        <w:trPr>
          <w:trHeight w:val="644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DYNĚ       30.11.2014</w:t>
            </w:r>
          </w:p>
        </w:tc>
      </w:tr>
      <w:tr>
        <w:trPr>
          <w:trHeight w:val="494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ichael Martínek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ötz Vojtěch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reš Jan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ara Michal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3</w:t>
            </w:r>
          </w:p>
        </w:tc>
      </w:tr>
    </w:tbl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v kategorii starších žákyň podruhé za sebou vyhrála turnaj stejná hráčka. Tentokrát to však byla vedoucí hráčka průběžného pořadí Adina Kvačová. Adina ve Kdyni porazila 255 kuželek a v průběžném pořadí má na svém kontě již 107 bodů a na svou nejbližší sokyni Kristýnu Gondekovou má náskok 42 bodů, což je slušný náskok. </w:t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049"/>
        <w:gridCol w:w="2052"/>
        <w:gridCol w:w="501"/>
        <w:gridCol w:w="466"/>
        <w:gridCol w:w="381"/>
        <w:gridCol w:w="561"/>
        <w:gridCol w:w="532"/>
      </w:tblGrid>
      <w:tr>
        <w:trPr>
          <w:trHeight w:val="396" w:hRule="atLeast"/>
        </w:trPr>
        <w:tc>
          <w:tcPr>
            <w:tcW w:w="7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66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Starší žákyně</w:t>
            </w:r>
          </w:p>
        </w:tc>
      </w:tr>
      <w:tr>
        <w:trPr>
          <w:trHeight w:val="594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DYNĚ       30.11.2014</w:t>
            </w:r>
          </w:p>
        </w:tc>
      </w:tr>
      <w:tr>
        <w:trPr>
          <w:trHeight w:val="457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vačová Adina Klár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5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iegertová Nikol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slední Nikol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ohnalová Veronik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orková Veronik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ová Valerie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ondeková Kristýn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ubischová Anna Marie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Eichlerová Karolín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lová Kateřin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Rutkovská Barbor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98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rumlová Tereza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6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kategorii mladších žáků kralovali holýšovští kluci Šlajerů. To, že se letos daří Vikimu Šlajerovi (235) jsme si už zvykli, ale tentokrát velice dobře zahrál i Martin Šlajer (232) a kluci ve Kdyni před sebe nikoho nepustili a seřadili se na prvním a druhém místě. Viki Šlajer se navíc ujal i vedení v průběžném pořadí.  </w:t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969"/>
        <w:gridCol w:w="2113"/>
        <w:gridCol w:w="506"/>
        <w:gridCol w:w="470"/>
        <w:gridCol w:w="384"/>
        <w:gridCol w:w="566"/>
        <w:gridCol w:w="538"/>
      </w:tblGrid>
      <w:tr>
        <w:trPr>
          <w:trHeight w:val="392" w:hRule="atLeast"/>
        </w:trPr>
        <w:tc>
          <w:tcPr>
            <w:tcW w:w="7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66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Mladší žáci</w:t>
            </w:r>
          </w:p>
        </w:tc>
      </w:tr>
      <w:tr>
        <w:trPr>
          <w:trHeight w:val="57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DYNĚ       30.11.2014</w:t>
            </w:r>
          </w:p>
        </w:tc>
      </w:tr>
      <w:tr>
        <w:trPr>
          <w:trHeight w:val="43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Viki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Martin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David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ozický Michal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olfík Jiří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 Josef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rejčí Kryštof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Jírovec Matěj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Jakub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ittler Lukáš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7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3366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hoz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hozy"/>
        <w:jc w:val="center"/>
        <w:rPr/>
      </w:pPr>
      <w:r>
        <w:rPr>
          <w:b/>
          <w:szCs w:val="22"/>
        </w:rPr>
        <w:t xml:space="preserve">Další turnaj se koná již za 14.12.2014 na kuželně Škoda Plzeň. </w:t>
      </w:r>
    </w:p>
    <w:p>
      <w:pPr>
        <w:pStyle w:val="Nhozy"/>
        <w:jc w:val="center"/>
        <w:rPr>
          <w:b/>
          <w:b/>
        </w:rPr>
      </w:pPr>
      <w:r>
        <w:rPr>
          <w:b/>
        </w:rPr>
        <w:t xml:space="preserve">Děkujeme všem za účast na turnaji a pořadatelům za bezproblémový chod turnaje. </w:t>
      </w:r>
    </w:p>
    <w:p>
      <w:pPr>
        <w:pStyle w:val="Nhoz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hozy"/>
        <w:jc w:val="center"/>
        <w:rPr/>
      </w:pPr>
      <w:r>
        <w:rPr>
          <w:b/>
          <w:color w:val="00B050"/>
          <w:sz w:val="44"/>
          <w:szCs w:val="44"/>
        </w:rPr>
        <w:t xml:space="preserve">Borcem na konec se stává Josef Fišer nejml. (6 let), </w:t>
      </w:r>
    </w:p>
    <w:p>
      <w:pPr>
        <w:pStyle w:val="Nhozy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když porazil 216 kuželek.</w:t>
      </w:r>
    </w:p>
    <w:p>
      <w:pPr>
        <w:pStyle w:val="Nhozy"/>
        <w:jc w:val="center"/>
        <w:rPr/>
      </w:pPr>
      <w:r>
        <w:rPr>
          <w:b/>
          <w:sz w:val="24"/>
          <w:szCs w:val="24"/>
        </w:rPr>
        <w:t xml:space="preserve">Martin Provazník - </w:t>
      </w:r>
      <w:hyperlink r:id="rId4">
        <w:r>
          <w:rPr>
            <w:rStyle w:val="InternetLink"/>
            <w:b/>
            <w:sz w:val="24"/>
            <w:szCs w:val="24"/>
          </w:rPr>
          <w:t>martin.provaznik@email.cz</w:t>
        </w:r>
      </w:hyperlink>
      <w:r>
        <w:rPr>
          <w:b/>
          <w:sz w:val="24"/>
          <w:szCs w:val="24"/>
        </w:rPr>
        <w:t xml:space="preserve"> - 721223537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tin.provaznik@email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0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20:00Z</dcterms:modified>
  <cp:revision>2</cp:revision>
  <dc:subject>Informace z kuželkářského sportu</dc:subject>
  <dc:title>Zpravodaj I. KL</dc:title>
</cp:coreProperties>
</file>