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Georgia" w:ascii="Georgia" w:hAnsi="Georgia"/>
          <w:b/>
          <w:color w:val="339933"/>
          <w:sz w:val="44"/>
          <w:szCs w:val="44"/>
        </w:rPr>
        <w:t>POHÁR MLADÝCH NADĚJÍ  PLZEŇSK</w:t>
      </w:r>
      <w:r>
        <w:rPr>
          <w:rFonts w:cs="Broadway" w:ascii="Georgia" w:hAnsi="Georgia"/>
          <w:b/>
          <w:color w:val="339933"/>
          <w:sz w:val="44"/>
          <w:szCs w:val="44"/>
        </w:rPr>
        <w:t>É</w:t>
      </w:r>
      <w:r>
        <w:rPr>
          <w:rFonts w:cs="Georgia" w:ascii="Georgia" w:hAnsi="Georgia"/>
          <w:b/>
          <w:color w:val="339933"/>
          <w:sz w:val="44"/>
          <w:szCs w:val="44"/>
        </w:rPr>
        <w:t>HO KRAJE  2013/14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FF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226695</wp:posOffset>
            </wp:positionV>
            <wp:extent cx="147891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0920</wp:posOffset>
            </wp:positionH>
            <wp:positionV relativeFrom="paragraph">
              <wp:posOffset>179070</wp:posOffset>
            </wp:positionV>
            <wp:extent cx="1478915" cy="1140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č. 3</w:t>
      </w:r>
    </w:p>
    <w:p>
      <w:pPr>
        <w:pStyle w:val="Normal"/>
        <w:jc w:val="right"/>
        <w:rPr/>
      </w:pPr>
      <w:r>
        <w:rPr>
          <w:b/>
          <w:color w:val="0000FF"/>
          <w:sz w:val="36"/>
          <w:szCs w:val="36"/>
        </w:rPr>
        <w:t>10.11.2013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Třetí turnaj PMN PK se odehrál 10. 11. 2013 ve Kdyni. Turnaje se zúčastnilo 13 mladších žákyň, 10 starších žákyň, 9 mladších žáků a 4 starší žá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o obvykle byla nejsilněji obsazená kategorie mladších žákyň, ve které se podruhé za sebou vedlo nejlépe rokycanské Nikol Siegertové. Nikol si upevnila vedoucí příčku před dobřanskou Michaelou Provazníkovou a vede již o 19 bodů. Na třetí příčku se v celkovém pořadí posunula Kateřina Filová z CB Dobřany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mpletní průběžné tabulky naleznete http://kuzelkydobrany.webnode.cz/pohar-mladych-nadeji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drawing>
          <wp:inline distT="0" distB="0" distL="0" distR="0">
            <wp:extent cx="4295775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i/>
          <w:i/>
        </w:rPr>
      </w:pPr>
      <w:r>
        <w:rPr>
          <w:rFonts w:eastAsia="Arial"/>
        </w:rPr>
        <w:t xml:space="preserve">Nejlepšího výkonu dne jsme se ve Kdyni dočkali od dobřanské Nikoly Přibáňové v kategorii starší žákyně. Nikola zahrála skvěle a druhé v pořadí nadělila 34 kuželek. Nikola si se 74 body zároveň upevnila vedení v průběžném pořadí poháru a má náskok 15 bodů před druhou Michaelou Mafkovou. Třetí místo patří Valerii Fišerové se 39 body. </w:t>
      </w:r>
      <w:r>
        <w:rPr>
          <w:rFonts w:eastAsia="Arial"/>
          <w:i/>
        </w:rPr>
        <w:t>(obě CB Dobřany)</w:t>
      </w:r>
    </w:p>
    <w:p>
      <w:pPr>
        <w:pStyle w:val="Normal"/>
        <w:jc w:val="center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drawing>
          <wp:inline distT="0" distB="0" distL="0" distR="0">
            <wp:extent cx="4505325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Předposlední kategorií byla kategorie mladších žáků. Na prvních dvou místech se umístili holýšovští a to na prvním místě Michael Martínek co by lídr poháru a na druhém místě Viktor Šlajer. Michael má v průběžném pořadí 94 bodů a na svého největšího soupeře Šimona Tomana má náskok v průběžném pořadí 36 bodů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drawing>
          <wp:inline distT="0" distB="0" distL="0" distR="0">
            <wp:extent cx="4314825" cy="339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/>
        <w:t>.</w:t>
      </w:r>
    </w:p>
    <w:p>
      <w:pPr>
        <w:pStyle w:val="Pehled"/>
        <w:jc w:val="center"/>
        <w:rPr/>
      </w:pPr>
      <w:r>
        <w:rPr/>
        <w:t>V kategorii starších žáků se tentokrát nevedlo lídrovi poháru Michalovi Farovi a z turnaje si odváží čtvrté místo a jeden bod za výkon 182 p.k. Vedoucí pozici však Michal těsně udržel a vede o 8 bodů před vítězem turnaje Janem Marešem z Kdyně.</w:t>
      </w:r>
    </w:p>
    <w:p>
      <w:pPr>
        <w:pStyle w:val="Pehled"/>
        <w:jc w:val="center"/>
        <w:rPr/>
      </w:pPr>
      <w:r>
        <w:rPr/>
        <w:drawing>
          <wp:inline distT="0" distB="0" distL="0" distR="0">
            <wp:extent cx="4486275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Borec na konec </w:t>
      </w:r>
    </w:p>
    <w:p>
      <w:pPr>
        <w:pStyle w:val="Pehled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ikola Přibáňová CB Dobřany  262 p.k. -  plné 173/dorážka 89/ 2 chyby</w:t>
      </w:r>
    </w:p>
    <w:p>
      <w:pPr>
        <w:pStyle w:val="Pehled"/>
        <w:jc w:val="center"/>
        <w:rPr/>
      </w:pPr>
      <w:r>
        <w:rPr>
          <w:color w:val="548DD4"/>
          <w:sz w:val="28"/>
          <w:szCs w:val="28"/>
        </w:rPr>
        <w:t>Nikola předvedla nejlepší číslo dne, plné i dorážku  a zároveň měla i nejméně chyb</w:t>
      </w:r>
    </w:p>
    <w:p>
      <w:pPr>
        <w:pStyle w:val="Pehled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Pehled"/>
        <w:jc w:val="center"/>
        <w:rPr/>
      </w:pPr>
      <w:r>
        <w:rPr/>
        <w:t>Znovu bych chtěl poděkovat TJ Sokolu Kdyně za dobře odvedenou práci a bezproblémový chod turnaje.</w:t>
      </w:r>
    </w:p>
    <w:p>
      <w:pPr>
        <w:pStyle w:val="Pehled"/>
        <w:jc w:val="center"/>
        <w:rPr/>
      </w:pPr>
      <w:r>
        <w:rPr/>
        <w:t>Další turnaj poháru mladých nadějí Plzeňského kraje odehrajeme 8.12.2013 na kuželně Škody Plzeň.</w:t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hozy"/>
        <w:jc w:val="right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320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0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E6E6E6" w:val="clear"/>
      <w:suppressAutoHyphens w:val="true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Arial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uppressAutoHyphens w:val="true"/>
      <w:bidi w:val="0"/>
      <w:spacing w:before="360" w:after="60"/>
      <w:ind w:left="567" w:right="567" w:hanging="0"/>
      <w:jc w:val="center"/>
      <w:outlineLvl w:val="1"/>
    </w:pPr>
    <w:rPr>
      <w:rFonts w:ascii="Arial" w:hAnsi="Arial" w:eastAsia="Arial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left="0" w:right="0"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Arial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uppressAutoHyphens w:val="true"/>
      <w:bidi w:val="0"/>
      <w:spacing w:before="240" w:after="120"/>
      <w:jc w:val="center"/>
      <w:outlineLvl w:val="4"/>
    </w:pPr>
    <w:rPr>
      <w:rFonts w:ascii="Arial" w:hAnsi="Arial" w:eastAsia="Arial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left="0" w:right="0"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color w:val="auto"/>
      <w:sz w:val="22"/>
      <w:szCs w:val="20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1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left="0" w:right="0"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10:00Z</dcterms:created>
  <dc:creator>D2mistřiS1</dc:creator>
  <dc:description/>
  <cp:keywords/>
  <dc:language>en-US</dc:language>
  <cp:lastModifiedBy>Karel Bok</cp:lastModifiedBy>
  <cp:lastPrinted>2001-03-04T20:26:00Z</cp:lastPrinted>
  <dcterms:modified xsi:type="dcterms:W3CDTF">2025-03-19T17:10:00Z</dcterms:modified>
  <cp:revision>2</cp:revision>
  <dc:subject>Informace z kuželkářského sportu</dc:subject>
  <dc:title>Zpravodaj I. KL</dc:title>
</cp:coreProperties>
</file>