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3/14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5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12.1.2014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Předposlední turnaj PMN PK se odehrál  12. 1. 2014 v Rokycanech. </w:t>
        <w:br/>
        <w:t xml:space="preserve">Turnaje se zúčastnilo 38 dětí a bylo se na co dívat. Jedna z nejpadavějších kuželen v kraji nám přinesla hned několik krásných číse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jvětšího čísla jsme se dočkali v kategorii starších žákyň a to od Valerie Fišerové. Valerie se po přechodu do starších žákyň nemohla chytnout a navíc měla zlomenou ruku. V Rokycanech však dala zapomenout na horší časy a zahrála číslo dne 271 p.k. Tento výkon jí přinesl 38 bodů a posunul jí na třetí místo v průběžném pořadí. Vedoucí hráčkou je stále Nikola Přibáňová se 108 body. Nikola si vedoucí příčku pojistila třetím turnajovým místem. Druhá v průběžném pořadí je Michaela Mafková s 88 body. Všechna děvčata jsou z CB Dobřany - zřejmě dobrý oddíl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79"/>
        <w:gridCol w:w="1814"/>
        <w:gridCol w:w="532"/>
        <w:gridCol w:w="538"/>
        <w:gridCol w:w="397"/>
        <w:gridCol w:w="635"/>
        <w:gridCol w:w="617"/>
      </w:tblGrid>
      <w:tr>
        <w:trPr>
          <w:trHeight w:val="599" w:hRule="atLeast"/>
        </w:trPr>
        <w:tc>
          <w:tcPr>
            <w:tcW w:w="8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PMN PK Rokycany</w:t>
            </w:r>
          </w:p>
        </w:tc>
      </w:tr>
      <w:tr>
        <w:trPr>
          <w:trHeight w:val="599" w:hRule="atLeast"/>
        </w:trPr>
        <w:tc>
          <w:tcPr>
            <w:tcW w:w="8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Starší žákyně</w:t>
            </w:r>
          </w:p>
        </w:tc>
      </w:tr>
      <w:tr>
        <w:trPr>
          <w:trHeight w:val="653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ořadí</w:t>
            </w:r>
          </w:p>
        </w:tc>
        <w:tc>
          <w:tcPr>
            <w:tcW w:w="3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říjmení a jméno</w:t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Oddíl</w:t>
            </w:r>
          </w:p>
        </w:tc>
        <w:tc>
          <w:tcPr>
            <w:tcW w:w="2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ROKYCANY 12.1.2014</w:t>
            </w:r>
          </w:p>
        </w:tc>
      </w:tr>
      <w:tr>
        <w:trPr>
          <w:trHeight w:val="502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3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lné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Dor.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Celk.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FIŠEROVÁ Valerie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MAFKOVÁ Michael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ŘIBÁŇOVÁ Nikol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FÜRSTOVÁ Kateřin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KK Rokyc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KVAČOVÁ Adina Klár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SCHWEINEROVÁ Veronik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DOHNALOVÁ Veronik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HOŘÁKOVÁ Kristýn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ŘIBYLOVÁ Olg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EICHLEROVÁ Karolín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9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ůběžnou tabulku naleznete </w:t>
      </w:r>
      <w:hyperlink r:id="rId4">
        <w:r>
          <w:rPr>
            <w:rStyle w:val="InternetLink"/>
          </w:rPr>
          <w:t>http://kuzelkydobrany.webnode.cz/pohar-mladych-nadeji/</w:t>
        </w:r>
      </w:hyperlink>
    </w:p>
    <w:p>
      <w:pPr>
        <w:pStyle w:val="Normal"/>
        <w:jc w:val="center"/>
        <w:rPr/>
      </w:pPr>
      <w:r>
        <w:rPr/>
        <w:t>Druhého největšího čísla jsme se dočkali od rokycanské Nikol Siegertové (267) z kategorie mladších žákyň. Nikol vede průběžné pořadí již se 163 body a je skoro jistou vítězkou poháru. Na druhém turnajovém a zároveň průběžném místě je Michaela Provazníková (245) se 116 body. Míša měla slabou první dráhu, ale druhou zahrála 141 a to jí posunulo v Rokycanech na bednu. Velice povedený výkon do plných ve druhé dráze (100) přispěl  k novému osobnímu rekordu 239 Ivanky Zrůstkové. Nový osobní rekord zajistil Ivance první medailovou radost a posun v průběžném pořadí na šesté místo. Ivana Zrůstková přehrála o 5 kuželek Kateřinu Filovou, která je na třetím místě v průběžném pořadí.</w:t>
      </w:r>
    </w:p>
    <w:p>
      <w:pPr>
        <w:pStyle w:val="Normal"/>
        <w:jc w:val="center"/>
        <w:rPr/>
      </w:pPr>
      <w:r>
        <w:rPr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252"/>
        <w:gridCol w:w="1803"/>
        <w:gridCol w:w="538"/>
        <w:gridCol w:w="544"/>
        <w:gridCol w:w="401"/>
        <w:gridCol w:w="642"/>
        <w:gridCol w:w="624"/>
      </w:tblGrid>
      <w:tr>
        <w:trPr>
          <w:trHeight w:val="620" w:hRule="atLeast"/>
        </w:trPr>
        <w:tc>
          <w:tcPr>
            <w:tcW w:w="8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Mladší žákyně</w:t>
            </w:r>
          </w:p>
        </w:tc>
      </w:tr>
      <w:tr>
        <w:trPr>
          <w:trHeight w:val="677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ořadí</w:t>
            </w:r>
          </w:p>
        </w:tc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říjmení a jméno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Oddíl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ROKYCANY 12.1.2014</w:t>
            </w:r>
          </w:p>
        </w:tc>
      </w:tr>
      <w:tr>
        <w:trPr>
          <w:trHeight w:val="518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lné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Dor.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Celk.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Body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SIEGERTOVÁ Nikol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KK Rokyc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ROVAZNÍKOVÁ Michael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ZRŮSTKOVÁ Ivan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FILOVÁ Kateřin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VÉBROVÁ Martin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OSLEDNÍ Nikol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. Holýšov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HORKOVÁ Veronik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. Holýšov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ŠTICHOVÁ Ann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RUTKOVSKÁ Barbor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DIČKOVÁ Nathalie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KK Rokyc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GUBISCHOVÁ Anna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left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325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AŘÍZKOVÁ Eliška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8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79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/>
      </w:pPr>
      <w:r>
        <w:rPr>
          <w:color w:val="000000"/>
          <w:sz w:val="24"/>
          <w:szCs w:val="24"/>
          <w:lang w:eastAsia="cs-CZ"/>
        </w:rPr>
        <w:t xml:space="preserve">V kategorii starších žáků si na domácí kuželně spravil chuť poslední hráč průběžného pořadí Matyáš Parýzek. Matyáš porazil 259 kuželek a před posledním turnajem v Dobřanech má na dostřel dokonce i první místo. Stát se může cokoliv, i když vedoucí Michal Fara udělá vše, aby tento obrat nenastal. Mezi prvním a posledním hráčem je rozdíl 23 bodů a tato kategorie je nejvyrovnanější. </w:t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97"/>
        <w:gridCol w:w="2133"/>
        <w:gridCol w:w="543"/>
        <w:gridCol w:w="549"/>
        <w:gridCol w:w="405"/>
        <w:gridCol w:w="648"/>
        <w:gridCol w:w="630"/>
      </w:tblGrid>
      <w:tr>
        <w:trPr>
          <w:trHeight w:val="578" w:hRule="atLeast"/>
        </w:trPr>
        <w:tc>
          <w:tcPr>
            <w:tcW w:w="8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Starší žáci</w:t>
            </w:r>
          </w:p>
        </w:tc>
      </w:tr>
      <w:tr>
        <w:trPr>
          <w:trHeight w:val="643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ořadí</w:t>
            </w:r>
          </w:p>
        </w:tc>
        <w:tc>
          <w:tcPr>
            <w:tcW w:w="2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říjmení a jméno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Oddíl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ROKYCANY 12.1.2014</w:t>
            </w:r>
          </w:p>
        </w:tc>
      </w:tr>
      <w:tr>
        <w:trPr>
          <w:trHeight w:val="492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lné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Dor.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Celk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Body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PARÝZEK Matyá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KK Rokycany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MAREŠ Jan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FARA Michal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SKK Rokycany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cs-CZ"/>
              </w:rPr>
              <w:t>FIŠER Matěj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2"/>
                <w:lang w:eastAsia="cs-CZ"/>
              </w:rPr>
              <w:t>Kuž. Holýšov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83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Cs w:val="22"/>
                <w:lang w:eastAsia="cs-CZ"/>
              </w:rPr>
            </w:pPr>
            <w:r>
              <w:rPr>
                <w:b/>
                <w:bCs/>
                <w:color w:val="800080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Ani mladší žáci nezůstali pozadu a to díky nejlepšímu hráči turnaje Jiřímu Götzovi (256). Jirka se v tomto ročníku PMN PK zúčastnil teprve druhého turnaje, ale to mu stačilo na to, aby se vyškrábal na čtvrté místo v průběžném pořadí.  Vedoucí hráč Michael Martínek se už o své vítězství v poháru bát nemusí díky náskoku o 71 bodů na druhého Šimona Tomana. V ohrožení jsou však Šimon Toman i Viktor Šlajer a kluci o své pozice na bedně budou ještě muset zabojovat.</w:t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51"/>
        <w:gridCol w:w="2592"/>
        <w:gridCol w:w="532"/>
        <w:gridCol w:w="538"/>
        <w:gridCol w:w="397"/>
        <w:gridCol w:w="635"/>
        <w:gridCol w:w="531"/>
      </w:tblGrid>
      <w:tr>
        <w:trPr>
          <w:trHeight w:val="709" w:hRule="atLeast"/>
        </w:trPr>
        <w:tc>
          <w:tcPr>
            <w:tcW w:w="8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cs-CZ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cs-CZ"/>
              </w:rPr>
              <w:t>Mladší žáci</w:t>
            </w:r>
          </w:p>
        </w:tc>
      </w:tr>
      <w:tr>
        <w:trPr>
          <w:trHeight w:val="674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ořadí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Oddíl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ROKYCANY 12.1.2014</w:t>
            </w:r>
          </w:p>
        </w:tc>
      </w:tr>
      <w:tr>
        <w:trPr>
          <w:trHeight w:val="517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Plné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Dor.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h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GÖTZ Vojtěch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ŠLAJER Martin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elky Holýšo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ŠLAJER Viktor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elky Holýšo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MARTÍNEK Michael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elky Holýšo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ŠEFL David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TOMAN Šimon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PIVOŇKA Michal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Újezd sv. Kříž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VOLFÍK Jiří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HAVLOVIC Vratislav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J Sokol Kdyn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2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GITTLER Lukáš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JÍROVEC Matěj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CB Dobř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Cs w:val="22"/>
                <w:lang w:eastAsia="cs-CZ"/>
              </w:rPr>
              <w:t>MAJER Michal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Kuželky Holýšov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9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Cs w:val="22"/>
                <w:lang w:eastAsia="cs-CZ"/>
              </w:rPr>
              <w:t>1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Pehled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Sestava kola</w:t>
      </w:r>
    </w:p>
    <w:p>
      <w:pPr>
        <w:pStyle w:val="Pehled"/>
        <w:jc w:val="center"/>
        <w:rPr/>
      </w:pPr>
      <w:r>
        <w:rPr>
          <w:b/>
          <w:color w:val="FF0000"/>
          <w:sz w:val="32"/>
          <w:szCs w:val="32"/>
        </w:rPr>
        <w:t>Valerie Fišerová (CB Dobřany)</w:t>
      </w:r>
    </w:p>
    <w:p>
      <w:pPr>
        <w:pStyle w:val="Pehled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Nejlepší výkon dne 271 p.k., nejlepší plné 198 p.k</w:t>
      </w:r>
    </w:p>
    <w:p>
      <w:pPr>
        <w:pStyle w:val="Pehled"/>
        <w:jc w:val="center"/>
        <w:rPr/>
      </w:pPr>
      <w:r>
        <w:rPr>
          <w:b/>
          <w:color w:val="FF0000"/>
          <w:sz w:val="32"/>
          <w:szCs w:val="32"/>
        </w:rPr>
        <w:t>Nikol Siegertová (SKK Rokycany)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548DD4"/>
          <w:sz w:val="28"/>
          <w:szCs w:val="28"/>
        </w:rPr>
        <w:t>nejlepší výkon dne 267 p.k., nejlepší dorážka 101 p.k.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Pehled"/>
        <w:jc w:val="center"/>
        <w:rPr/>
      </w:pPr>
      <w:r>
        <w:rPr/>
        <w:t>Děkuji organizátorům turnaje za dobře odvedenou práci a super podmínky.</w:t>
      </w:r>
    </w:p>
    <w:p>
      <w:pPr>
        <w:pStyle w:val="Pehled"/>
        <w:jc w:val="center"/>
        <w:rPr/>
      </w:pPr>
      <w:r>
        <w:rPr/>
        <w:t>Finálový turnaj poháru mladých nadějí Plzeňského kraje odehrajeme 23. 2. 2014 na kuželně CB Dobřany.</w:t>
      </w:r>
    </w:p>
    <w:p>
      <w:pPr>
        <w:pStyle w:val="Pehled"/>
        <w:spacing w:before="0" w:after="60"/>
        <w:jc w:val="center"/>
        <w:rPr/>
      </w:pPr>
      <w:r>
        <w:rPr/>
        <w:t xml:space="preserve">K poslednímu turnaji budeme nastupovat vzestupně a po odehrání každé kategorie proběhne vyhlášení a ocenění nejlepších.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uzelkydobrany.webnode.cz/pohar-mladych-nadej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4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4:00Z</dcterms:modified>
  <cp:revision>2</cp:revision>
  <dc:subject>Informace z kuželkářského sportu</dc:subject>
  <dc:title>Zpravodaj I. KL</dc:title>
</cp:coreProperties>
</file>