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Georgia" w:ascii="Georgia" w:hAnsi="Georgia"/>
          <w:b/>
          <w:color w:val="339933"/>
          <w:sz w:val="44"/>
          <w:szCs w:val="44"/>
        </w:rPr>
        <w:t>POHÁR MLADÝCH NADĚJÍ  PLZEŇSK</w:t>
      </w:r>
      <w:r>
        <w:rPr>
          <w:rFonts w:cs="Broadway" w:ascii="Georgia" w:hAnsi="Georgia"/>
          <w:b/>
          <w:color w:val="339933"/>
          <w:sz w:val="44"/>
          <w:szCs w:val="44"/>
        </w:rPr>
        <w:t>É</w:t>
      </w:r>
      <w:r>
        <w:rPr>
          <w:rFonts w:cs="Georgia" w:ascii="Georgia" w:hAnsi="Georgia"/>
          <w:b/>
          <w:color w:val="339933"/>
          <w:sz w:val="44"/>
          <w:szCs w:val="44"/>
        </w:rPr>
        <w:t>HO KRAJE  2013/14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FF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26695</wp:posOffset>
            </wp:positionV>
            <wp:extent cx="147891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0920</wp:posOffset>
            </wp:positionH>
            <wp:positionV relativeFrom="paragraph">
              <wp:posOffset>179070</wp:posOffset>
            </wp:positionV>
            <wp:extent cx="1478915" cy="1140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Finálový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jc w:val="right"/>
        <w:rPr/>
      </w:pPr>
      <w:r>
        <w:rPr>
          <w:b/>
          <w:color w:val="0000FF"/>
          <w:sz w:val="36"/>
          <w:szCs w:val="36"/>
        </w:rPr>
        <w:t>23.2.2014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Odehráno, sečteno a vyhlášeno. Poslední turnaj PMN PK se stejně jako v loňské sezóně odehrál v Dobřanech na kuželně Cinema Bowl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tošní sezóna byla ve znamení zkrácení dlouhé sezóny PMN PK. Oproti loňským devíti turnajům se v letošní sezóně odehrálo turnajů šest, ale i tak se bylo na co díva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ejsilnější skupinou byla letos sedmnáctičlenná parta mladších žáků, ve které naprosto jednoznačně dominoval holýšovský Michael Martínek. Michael vyhrál pět ze šesti turnajů a nasbíral celkem 183 bodů. Druhému Šimonu Tomanovi z Dobřan utekl o 85 bodů. Šimon nasbíral bodů 98 a i to je slušná porce. Druhým pohárovým vicemistrem se stal Viktor Šlajer s 87 body. Bramborová medaile zbyla na Davida Šefla z Dobřan. V Dobřanech se konečně začíná dařit i základně chlapců a do budoucna nám snad nejen oni posílí slabou skupinu starších žáků poháru.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051"/>
        <w:gridCol w:w="1546"/>
        <w:gridCol w:w="515"/>
        <w:gridCol w:w="522"/>
        <w:gridCol w:w="389"/>
        <w:gridCol w:w="613"/>
        <w:gridCol w:w="597"/>
        <w:gridCol w:w="590"/>
        <w:gridCol w:w="590"/>
        <w:gridCol w:w="490"/>
        <w:gridCol w:w="1008"/>
        <w:gridCol w:w="702"/>
      </w:tblGrid>
      <w:tr>
        <w:trPr>
          <w:trHeight w:val="762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Pořadí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26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B DOBŘANY  finále  23.2.2014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ELKOVÉ  POŘADÍ</w:t>
            </w:r>
          </w:p>
        </w:tc>
      </w:tr>
      <w:tr>
        <w:trPr>
          <w:trHeight w:val="584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lné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Dor.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lang w:eastAsia="cs-CZ"/>
              </w:rPr>
              <w:t>Ch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elk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Body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Plné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Dor.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h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elkový průměr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elk. body</w:t>
            </w:r>
          </w:p>
        </w:tc>
      </w:tr>
      <w:tr>
        <w:trPr>
          <w:trHeight w:val="343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cs-CZ"/>
              </w:rPr>
              <w:t>MARTÍNEK Michael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Kuželky Holýšov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6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16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82,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51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8000"/>
                <w:sz w:val="20"/>
                <w:lang w:eastAsia="cs-CZ"/>
              </w:rPr>
            </w:pPr>
            <w:r>
              <w:rPr>
                <w:b/>
                <w:bCs/>
                <w:color w:val="008000"/>
                <w:sz w:val="20"/>
                <w:lang w:eastAsia="cs-CZ"/>
              </w:rPr>
              <w:t>183</w:t>
            </w:r>
          </w:p>
        </w:tc>
      </w:tr>
      <w:tr>
        <w:trPr>
          <w:trHeight w:val="343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cs-CZ"/>
              </w:rPr>
              <w:t>TOMAN Šimon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CB Dobřany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6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14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81,6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6,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27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8000"/>
                <w:sz w:val="20"/>
                <w:lang w:eastAsia="cs-CZ"/>
              </w:rPr>
            </w:pPr>
            <w:r>
              <w:rPr>
                <w:b/>
                <w:bCs/>
                <w:color w:val="008000"/>
                <w:sz w:val="20"/>
                <w:lang w:eastAsia="cs-CZ"/>
              </w:rPr>
              <w:t>98</w:t>
            </w:r>
          </w:p>
        </w:tc>
      </w:tr>
      <w:tr>
        <w:trPr>
          <w:trHeight w:val="343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cs-CZ"/>
              </w:rPr>
              <w:t>ŠLAJER Viktor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Kuželky Holýšov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3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14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77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6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22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8000"/>
                <w:sz w:val="20"/>
                <w:lang w:eastAsia="cs-CZ"/>
              </w:rPr>
            </w:pPr>
            <w:r>
              <w:rPr>
                <w:b/>
                <w:bCs/>
                <w:color w:val="008000"/>
                <w:sz w:val="20"/>
                <w:lang w:eastAsia="cs-CZ"/>
              </w:rPr>
              <w:t>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ávě starší chlapci jsou nejslaběji obsazenou skupinou. V této sezóně nastoupili v poháru jen čtyři, ale o to byla tato kategorie vyrovnanější. Ze svého velkého a prvního vítězství se raduje rokycanský Michal Fara. Michal nasbíral 76 bodů a zaslouženě svou kategorii vyhrál. Velkým Michalovým soupeřem byl též rokycanský Matyáš Parýzek. Matyáš se nezúčastnil dvou turnajů a ty mu byly osudnými a v závěrečném zúčtování mu na vítěze chybělo pár bodů. Ze třetí příčky se raduje Jan Mareš ze Kdyně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927"/>
        <w:gridCol w:w="1440"/>
        <w:gridCol w:w="522"/>
        <w:gridCol w:w="528"/>
        <w:gridCol w:w="394"/>
        <w:gridCol w:w="621"/>
        <w:gridCol w:w="605"/>
        <w:gridCol w:w="690"/>
        <w:gridCol w:w="590"/>
        <w:gridCol w:w="490"/>
        <w:gridCol w:w="1065"/>
        <w:gridCol w:w="740"/>
      </w:tblGrid>
      <w:tr>
        <w:trPr>
          <w:trHeight w:val="800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Pořadí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2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B DOBŘANY  finále  23.2.2014</w:t>
            </w:r>
          </w:p>
        </w:tc>
        <w:tc>
          <w:tcPr>
            <w:tcW w:w="35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ELKOVÉ  POŘADÍ</w:t>
            </w:r>
          </w:p>
        </w:tc>
      </w:tr>
      <w:tr>
        <w:trPr>
          <w:trHeight w:val="613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lné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Dor.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Ch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elk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Body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Plné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Dor.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elkový průmě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elk. body</w:t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cs-CZ"/>
              </w:rPr>
              <w:t>FARA Mich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SKK Rokycany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15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63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8,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1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8000"/>
                <w:sz w:val="20"/>
                <w:lang w:eastAsia="cs-CZ"/>
              </w:rPr>
            </w:pPr>
            <w:r>
              <w:rPr>
                <w:b/>
                <w:bCs/>
                <w:color w:val="008000"/>
                <w:sz w:val="20"/>
                <w:lang w:eastAsia="cs-CZ"/>
              </w:rPr>
              <w:t>76</w:t>
            </w:r>
          </w:p>
        </w:tc>
      </w:tr>
      <w:tr>
        <w:trPr>
          <w:trHeight w:val="29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cs-CZ"/>
              </w:rPr>
              <w:t>PARÝZEK Matyá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SKK Rokycany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lang w:eastAsia="cs-CZ"/>
              </w:rPr>
              <w:t>1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16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60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2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8000"/>
                <w:sz w:val="20"/>
                <w:lang w:eastAsia="cs-CZ"/>
              </w:rPr>
            </w:pPr>
            <w:r>
              <w:rPr>
                <w:b/>
                <w:bCs/>
                <w:color w:val="008000"/>
                <w:sz w:val="20"/>
                <w:lang w:eastAsia="cs-CZ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cs-CZ"/>
              </w:rPr>
              <w:t>MAREŠ J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TJ Sokol Kdyně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4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5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148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61,8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1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8000"/>
                <w:sz w:val="20"/>
                <w:lang w:eastAsia="cs-CZ"/>
              </w:rPr>
            </w:pPr>
            <w:r>
              <w:rPr>
                <w:b/>
                <w:bCs/>
                <w:color w:val="008000"/>
                <w:sz w:val="20"/>
                <w:lang w:eastAsia="cs-CZ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kategorii mladších žákyň byla po větší část sezóny nejlepší Nikol Siegertová z Rokycan a také v celkovém součtu právem zvítězila. Nikol vítězí i díky největšímu zahranému číslu (276) v poháru, které zahrála na kuželně Škody Plzeň. Největší Nikolčinou pronásledovatelkou byla v poháru Michaela Provazníková. Ozdobou jejich souboje byl finálový nához, ve kterém se děvčata opravdu vytáhla. Míša ve finále zahrála 268 a Nikol 258. Třetí pohárovou příčku těsně uhájila dobřanská Kateřina Filová před další dobřanskou Martinou Vébrovou.</w:t>
      </w:r>
    </w:p>
    <w:p>
      <w:pPr>
        <w:pStyle w:val="Normal"/>
        <w:jc w:val="center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696"/>
        <w:gridCol w:w="1402"/>
        <w:gridCol w:w="496"/>
        <w:gridCol w:w="502"/>
        <w:gridCol w:w="374"/>
        <w:gridCol w:w="590"/>
        <w:gridCol w:w="574"/>
        <w:gridCol w:w="690"/>
        <w:gridCol w:w="590"/>
        <w:gridCol w:w="490"/>
        <w:gridCol w:w="840"/>
        <w:gridCol w:w="590"/>
      </w:tblGrid>
      <w:tr>
        <w:trPr>
          <w:trHeight w:val="678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Pořadí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2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B DOBŘANY  finále  23.2.2014</w:t>
            </w:r>
          </w:p>
        </w:tc>
        <w:tc>
          <w:tcPr>
            <w:tcW w:w="3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ELKOVÉ  POŘADÍ</w:t>
            </w:r>
          </w:p>
        </w:tc>
      </w:tr>
      <w:tr>
        <w:trPr>
          <w:trHeight w:val="520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lné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Dor.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Ch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elk.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Body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cs-CZ"/>
              </w:rPr>
              <w:t>Plné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Dor.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h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elkový průměr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elk. body</w:t>
            </w:r>
          </w:p>
        </w:tc>
      </w:tr>
      <w:tr>
        <w:trPr>
          <w:trHeight w:val="30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cs-CZ"/>
              </w:rPr>
              <w:t>SIEGERTOVÁ Nikol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SKK Rokycany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6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5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165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92,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3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57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194</w:t>
            </w:r>
          </w:p>
        </w:tc>
      </w:tr>
      <w:tr>
        <w:trPr>
          <w:trHeight w:val="30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cs-CZ"/>
              </w:rPr>
              <w:t>PROVAZNÍKOVÁ Michaela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CB Dobřany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7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6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161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87,6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4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4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156</w:t>
            </w:r>
          </w:p>
        </w:tc>
      </w:tr>
      <w:tr>
        <w:trPr>
          <w:trHeight w:val="30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cs-CZ"/>
              </w:rPr>
              <w:t>FILOVÁ Kateřina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CB Dobřany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4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8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153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82,1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3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lední kategorií jsou starší žákyně. V této kategorii zcela jednoznačně dominovala dobřanská děvčata, když se umístila na prvním až čtvrtém místě. Tou nejlepší dobřanskou hráčkou je pro letošní rok Nikola Přibáňová. Druhá příčka patří Michaele Mafkové a třetí Adině Kláře Kvačové. Adina si svou placku vybojovala až v posledním turnaji, kde ukázala větší touhu po medaili a krásnou hrou se právem raduje.</w:t>
      </w:r>
    </w:p>
    <w:p>
      <w:pPr>
        <w:pStyle w:val="Normal"/>
        <w:jc w:val="center"/>
        <w:rPr/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346"/>
        <w:gridCol w:w="1157"/>
        <w:gridCol w:w="526"/>
        <w:gridCol w:w="534"/>
        <w:gridCol w:w="398"/>
        <w:gridCol w:w="628"/>
        <w:gridCol w:w="611"/>
        <w:gridCol w:w="690"/>
        <w:gridCol w:w="590"/>
        <w:gridCol w:w="490"/>
        <w:gridCol w:w="1111"/>
        <w:gridCol w:w="772"/>
      </w:tblGrid>
      <w:tr>
        <w:trPr>
          <w:trHeight w:val="757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Pořadí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B DOBŘANY  finále  23.2.2014</w:t>
            </w:r>
          </w:p>
        </w:tc>
        <w:tc>
          <w:tcPr>
            <w:tcW w:w="36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ELKOVÉ  POŘADÍ</w:t>
            </w:r>
          </w:p>
        </w:tc>
      </w:tr>
      <w:tr>
        <w:trPr>
          <w:trHeight w:val="580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Plné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Dor.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Ch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elk.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Body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Plné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Dor.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h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elkový průměr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Celk. body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cs-CZ"/>
              </w:rPr>
              <w:t>PŘIBÁŇOVÁ Nikola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CB Dobřany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170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71,6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5,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42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cs-CZ"/>
              </w:rPr>
              <w:t>MAFKOVÁ Michaela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CB Dobřany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6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161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69,6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7,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3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cs-CZ"/>
              </w:rPr>
              <w:t>KVAČOVÁ Adina Klára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CB Dobřany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7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6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cs-CZ"/>
              </w:rPr>
              <w:t>162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67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7,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lang w:eastAsia="cs-CZ"/>
              </w:rPr>
              <w:t>229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0"/>
                <w:lang w:eastAsia="cs-CZ"/>
              </w:rPr>
            </w:pPr>
            <w:r>
              <w:rPr>
                <w:b/>
                <w:bCs/>
                <w:color w:val="002060"/>
                <w:sz w:val="20"/>
                <w:lang w:eastAsia="cs-CZ"/>
              </w:rPr>
              <w:t>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ehled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Pehled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Na závěr bych chtěl poděkovat všem, co se na organizování poháru jakkoli podíleli. Děkuji pořadatelům turnajů ze Slavoje Plzeň, CB Dobřany, Škody Plzeň, TJ Kdyně a SKK Rokycany. </w:t>
        <w:br/>
        <w:t xml:space="preserve">Věřím, že v příštím roce uspořádáme minimálně stejně dobrý pohár jako letos.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Pehled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ehled"/>
        <w:spacing w:before="0" w:after="60"/>
        <w:jc w:val="center"/>
        <w:rPr/>
      </w:pPr>
      <w:r>
        <w:rPr/>
        <w:t xml:space="preserve">.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0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E6E6E6" w:val="clear"/>
      <w:suppressAutoHyphens w:val="true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Arial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uppressAutoHyphens w:val="true"/>
      <w:bidi w:val="0"/>
      <w:spacing w:before="360" w:after="60"/>
      <w:ind w:left="567" w:right="567" w:hanging="0"/>
      <w:jc w:val="center"/>
      <w:outlineLvl w:val="1"/>
    </w:pPr>
    <w:rPr>
      <w:rFonts w:ascii="Arial" w:hAnsi="Arial" w:eastAsia="Arial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left="0" w:right="0"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Arial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uppressAutoHyphens w:val="true"/>
      <w:bidi w:val="0"/>
      <w:spacing w:before="240" w:after="120"/>
      <w:jc w:val="center"/>
      <w:outlineLvl w:val="4"/>
    </w:pPr>
    <w:rPr>
      <w:rFonts w:ascii="Arial" w:hAnsi="Arial" w:eastAsia="Arial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left="0" w:right="0"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color w:val="auto"/>
      <w:sz w:val="22"/>
      <w:szCs w:val="20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1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left="0" w:right="0"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15:00Z</dcterms:created>
  <dc:creator>D2mistřiS1</dc:creator>
  <dc:description/>
  <cp:keywords/>
  <dc:language>en-US</dc:language>
  <cp:lastModifiedBy>Karel Bok</cp:lastModifiedBy>
  <cp:lastPrinted>2001-03-04T20:26:00Z</cp:lastPrinted>
  <dcterms:modified xsi:type="dcterms:W3CDTF">2025-03-19T17:15:00Z</dcterms:modified>
  <cp:revision>2</cp:revision>
  <dc:subject>Informace z kuželkářského sportu</dc:subject>
  <dc:title>Zpravodaj I. KL</dc:title>
</cp:coreProperties>
</file>