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Georgia" w:ascii="Georgia" w:hAnsi="Georgia"/>
          <w:b/>
          <w:color w:val="339933"/>
          <w:sz w:val="44"/>
          <w:szCs w:val="44"/>
        </w:rPr>
        <w:t>POHÁR MLADÝCH NADĚJÍ  PLZEŇSK</w:t>
      </w:r>
      <w:r>
        <w:rPr>
          <w:rFonts w:cs="Broadway" w:ascii="Georgia" w:hAnsi="Georgia"/>
          <w:b/>
          <w:color w:val="339933"/>
          <w:sz w:val="44"/>
          <w:szCs w:val="44"/>
        </w:rPr>
        <w:t>É</w:t>
      </w:r>
      <w:r>
        <w:rPr>
          <w:rFonts w:cs="Georgia" w:ascii="Georgia" w:hAnsi="Georgia"/>
          <w:b/>
          <w:color w:val="339933"/>
          <w:sz w:val="44"/>
          <w:szCs w:val="44"/>
        </w:rPr>
        <w:t>HO KRAJE  2012/13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color w:val="0000FF"/>
          <w:sz w:val="36"/>
          <w:szCs w:val="36"/>
          <w:lang w:val="en-US" w:eastAsia="en-US"/>
        </w:rPr>
      </w:pPr>
      <w:r>
        <w:rPr>
          <w:rFonts w:cs="Georgia" w:ascii="Georgia" w:hAnsi="Georgia"/>
          <w:b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226695</wp:posOffset>
            </wp:positionV>
            <wp:extent cx="1480185" cy="11417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44" t="55771" r="1487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0920</wp:posOffset>
            </wp:positionH>
            <wp:positionV relativeFrom="paragraph">
              <wp:posOffset>179070</wp:posOffset>
            </wp:positionV>
            <wp:extent cx="1480185" cy="114173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44" t="55771" r="1487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80"/>
          <w:szCs w:val="80"/>
        </w:rPr>
      </w:pPr>
      <w:r>
        <w:rPr>
          <w:b/>
          <w:bCs/>
          <w:color w:val="FF0000"/>
          <w:sz w:val="80"/>
          <w:szCs w:val="80"/>
        </w:rPr>
        <w:t>Zpravodaj</w:t>
      </w:r>
    </w:p>
    <w:p>
      <w:pPr>
        <w:pStyle w:val="Normal"/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bCs/>
          <w:color w:val="FF0000"/>
          <w:sz w:val="80"/>
          <w:szCs w:val="80"/>
        </w:rPr>
        <w:t>č. 6</w:t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24.3.2013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Šestý turnaj PMN PK se konal 24. 3. 2013 v Plzni na Slavoji. Turnaje se zúčastnilo 41 hráčů – 29 dívek a 12 chlapců. </w:t>
      </w:r>
    </w:p>
    <w:p>
      <w:pPr>
        <w:pStyle w:val="Normal"/>
        <w:rPr/>
      </w:pPr>
      <w:r>
        <w:rPr/>
        <w:tab/>
        <w:t>Nejlepšího výkonu dne jsme se tentokrát dočkali v kategorii mladších žákyň od dobřanské hráčky Michaely Mafkové, a to super výkonem 272 p.k. Na plzeňské kuželně jsme se dočkali dvojnásobného vylepšení rekordu kuželny, a to o 4 kuželky Michaelou Provazníkovou (246). Míša P. se ze svého rekordu radovala ale jen půl hodiny, protože na drahách znovu zaúřadovala původní držitelka rekordu Michaela Mafková a perfektním výkonem (272) si rekord vzala zpět. Děvčata z CB Dobřany se tak podělila o první a druhé místo. Ze třetího místa se radovala Valerie Fišerová (236) rovněž hráčka CB Dobřany. Dobřanské hráčky tentokrát zabraly a z Plzně si odvezly čtvrté a páté místo. Čtvrtá byla Martina Vébrová (234) a pátá Adina Kvačová (230). Vedoucí hráčkou průběžného pořadí je Michaela Provazníková se 138 body.</w:t>
      </w:r>
    </w:p>
    <w:p>
      <w:pPr>
        <w:pStyle w:val="Normal"/>
        <w:rPr/>
      </w:pPr>
      <w:r>
        <w:rPr/>
        <w:tab/>
        <w:t>Druhý nejlepší výkon dne se odehrál v kategorii starších žákyň v podání rokycanské Lucie Varmužové (271). Lucie rovněž vylepšila rekord kuželny a v pohodě svou kategorii vyhrála. Druhá příčka patřila Dominice Hrádkové (245) z CB Dobřany. Třetí nejlepší starší žačkou byla Lenka Šlajerová (243). Průběžnému pořadí vládne Lucie Varmužová se 116 body, když předstihla Lenku Šlajerovou o 5 bodů.</w:t>
      </w:r>
    </w:p>
    <w:p>
      <w:pPr>
        <w:pStyle w:val="Normal"/>
        <w:rPr/>
      </w:pPr>
      <w:r>
        <w:rPr/>
        <w:tab/>
        <w:t>V kategorii mladších žáků se povedlo zvítězit rovněž rokycanskému hráči. Vítězem této kategorie se stal Michal Fara (240). Michal za sebou nechal hned dva holýšovské kuželkáře: stříbrného Matěje Fišera (233) a bronzového Michaela Martínka (232). V průběžném pořadí vede Matěj Fišer s 91 body a má 29 bodů náskok před druhým Michaelem Martínkem.</w:t>
      </w:r>
    </w:p>
    <w:p>
      <w:pPr>
        <w:pStyle w:val="Normal"/>
        <w:rPr/>
      </w:pPr>
      <w:r>
        <w:rPr/>
        <w:tab/>
        <w:t xml:space="preserve">Aby toho nebylo málo, tak vítězem poslední kategorie se stal znovu kuželkář z Rokycan Michal Veselý (248). Druhá příčka patřila Matějovi Majerovi (241). Vedoucím hráčem průběžného pořadí je Matěj Majer. </w:t>
      </w:r>
    </w:p>
    <w:p>
      <w:pPr>
        <w:pStyle w:val="Normal"/>
        <w:rPr/>
      </w:pPr>
      <w:r>
        <w:rPr/>
        <w:tab/>
        <w:t>Nejlepšími plnými se v turnaji mohla pochlubit Michaela Mafková (182). Nejlepší dorážku měla Lucie Varmužová 102 poražených kuželek. Nejmíň chyb udělala Andrea Soukupová z Dobřan, když pustila jen třikrát.</w:t>
      </w:r>
    </w:p>
    <w:p>
      <w:pPr>
        <w:pStyle w:val="Normal"/>
        <w:rPr/>
      </w:pPr>
      <w:r>
        <w:rPr/>
        <w:tab/>
        <w:t xml:space="preserve">Znovu musím poděkovat za super odvedenou pořadatelskou práci a bezproblémový chod turnaje. Další turnaj se bude konat 14. 4. 2013 ve Kdyni. Přihlášky posílejte na email:  </w:t>
      </w:r>
      <w:hyperlink r:id="rId4">
        <w:r>
          <w:rPr>
            <w:rStyle w:val="InternetLink"/>
          </w:rPr>
          <w:t>martin.provaznik@email.cz</w:t>
        </w:r>
      </w:hyperlink>
      <w:r>
        <w:rPr/>
        <w:t>. Pokud nenapíšete, beru, že přijedete v tradiční sestavě.</w:t>
      </w:r>
    </w:p>
    <w:p>
      <w:pPr>
        <w:pStyle w:val="Normal"/>
        <w:rPr/>
      </w:pPr>
      <w:r>
        <w:rPr/>
        <w:tab/>
        <w:t xml:space="preserve">Výsledkový servis je k dispozici na stránkách </w:t>
      </w:r>
      <w:r>
        <w:rPr>
          <w:b/>
          <w:color w:val="FF0000"/>
        </w:rPr>
        <w:t>kuzelkydobrany.webnode.cz</w:t>
      </w:r>
    </w:p>
    <w:p>
      <w:pPr>
        <w:pStyle w:val="Pehled"/>
        <w:jc w:val="both"/>
        <w:rPr/>
      </w:pPr>
      <w:r>
        <w:rPr/>
      </w:r>
    </w:p>
    <w:p>
      <w:pPr>
        <w:pStyle w:val="Pehled"/>
        <w:jc w:val="both"/>
        <w:rPr/>
      </w:pPr>
      <w:r>
        <w:rPr/>
        <w:t xml:space="preserve"> 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jc w:val="right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tin.provaznik@email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6:54:00Z</dcterms:created>
  <dc:creator>D2mistřiS1</dc:creator>
  <dc:description/>
  <cp:keywords/>
  <dc:language>en-US</dc:language>
  <cp:lastModifiedBy>Karel Bok</cp:lastModifiedBy>
  <cp:lastPrinted>2001-03-04T20:26:00Z</cp:lastPrinted>
  <dcterms:modified xsi:type="dcterms:W3CDTF">2025-03-19T16:54:00Z</dcterms:modified>
  <cp:revision>2</cp:revision>
  <dc:subject>Informace z kuželkářského sportu</dc:subject>
  <dc:title>Zpravodaj I. KL</dc:title>
</cp:coreProperties>
</file>